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a implementación del Plan Bio por parte del Municipio desde el año 2011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el Municipio de Balcarce viene trabajando el denominado Plan Bio, destinado a la recolección y reutilización del Aceite Vegetal Usado –AVU- originado en nuestro distrito como materia prima para la generación de biocombustibl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l Plan Bio además de la recolección propone acciones vinculadas con la concientización y promoción de las actividades de recuperación y reutilización de residu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l mencionado Plan tiene como beneficiarios a seis (6) instituciones locales vinculadas con la discapacida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s Instituciones beneficiarias junto al Municipio se han desempeñado como promotores de las acciones de protección del ambiente en el marco del mencionado Pl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s Instituciones beneficiarias han manifestado no haber recibido aportes provenientes del Plan Bio desde principios del año 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 ELL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 A C I O N      Nº      09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 Solicítase al Departamento Ejecutivo, tenga a bien informar a est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Honorable Cuerpo el estado de situación actual sobre la implementación del Plan Bio en nuestra ciudad.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trese, publíquese.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veinte días del mes de abril de dos mil diecisiete. FIRMADO: Gustavo A. Bianchini – PRESIDENTE – Carlos Hernán D’ Elia – PROSECRETARIO.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08:00Z</dcterms:created>
  <dc:creator>HCD Adelante</dc:creator>
  <dc:description/>
  <cp:keywords/>
  <dc:language>en-US</dc:language>
  <cp:lastModifiedBy>HCD Adelante</cp:lastModifiedBy>
  <cp:lastPrinted>2017-04-24T14:22:00Z</cp:lastPrinted>
  <dcterms:modified xsi:type="dcterms:W3CDTF">2017-04-24T22:51:00Z</dcterms:modified>
  <cp:revision>4</cp:revision>
  <dc:subject/>
  <dc:title/>
</cp:coreProperties>
</file>